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drawing>
          <wp:inline distT="0" distB="0" distL="0" distR="0">
            <wp:extent cx="342900" cy="35369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1" r="-1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中国电器工业协会电线电缆分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drawing>
          <wp:inline distT="0" distB="0" distL="0" distR="0">
            <wp:extent cx="629285" cy="269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线缆信息研究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《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年度中国线缆最具竞争力企业》评选活动</w:t>
      </w:r>
    </w:p>
    <w:p>
      <w:pPr>
        <w:pStyle w:val="Normal"/>
        <w:ind w:right="-630" w:hanging="0"/>
        <w:rPr>
          <w:rFonts w:ascii="宋体;SimSun" w:hAnsi="宋体;SimSun" w:eastAsia="黑体;SimHei" w:cs="宋体;SimSun"/>
          <w:b/>
          <w:b/>
          <w:color w:val="FF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32"/>
          <w:szCs w:val="21"/>
        </w:rPr>
      </w:r>
    </w:p>
    <w:p>
      <w:pPr>
        <w:pStyle w:val="Normal"/>
        <w:ind w:right="-630" w:hanging="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阶段二     </w:t>
      </w:r>
      <w:r>
        <w:rPr>
          <w:b/>
          <w:sz w:val="30"/>
          <w:szCs w:val="30"/>
        </w:rPr>
        <w:t>参选企业</w:t>
      </w:r>
      <w:r>
        <w:rPr>
          <w:rFonts w:ascii="宋体;SimSun" w:hAnsi="宋体;SimSun" w:cs="宋体;SimSun"/>
          <w:b/>
          <w:sz w:val="30"/>
          <w:szCs w:val="30"/>
        </w:rPr>
        <w:t>状况调查问卷</w:t>
      </w:r>
    </w:p>
    <w:p>
      <w:pPr>
        <w:pStyle w:val="Normal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间接计量“软指标”</w:t>
      </w:r>
      <w:r>
        <w:rPr>
          <w:b/>
          <w:sz w:val="44"/>
          <w:szCs w:val="44"/>
        </w:rPr>
        <w:t>调查问卷</w:t>
      </w:r>
      <w:r>
        <w:rPr>
          <w:rFonts w:ascii="宋体;SimSun" w:hAnsi="宋体;SimSun" w:cs="宋体;SimSun"/>
          <w:b/>
          <w:sz w:val="44"/>
          <w:szCs w:val="44"/>
        </w:rPr>
        <w:t>部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386715</wp:posOffset>
                </wp:positionV>
                <wp:extent cx="5543550" cy="651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51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此填报资料著作权归《</w:t>
                            </w:r>
                            <w:r>
                              <w:rPr>
                                <w:b/>
                              </w:rPr>
                              <w:t>2017</w:t>
                            </w:r>
                            <w:r>
                              <w:rPr>
                                <w:b/>
                              </w:rPr>
                              <w:t>年度中国线缆最具竞争力企业评选活动》的组织者所有，请勿擅自使用本填报资料的任何内容制作各类报告或出版物，违者必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51.3pt;mso-wrap-distance-left:9.05pt;mso-wrap-distance-right:9.05pt;mso-wrap-distance-top:0pt;mso-wrap-distance-bottom:0pt;margin-top:30.4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此填报资料著作权归《</w:t>
                      </w:r>
                      <w:r>
                        <w:rPr>
                          <w:b/>
                        </w:rPr>
                        <w:t>2017</w:t>
                      </w:r>
                      <w:r>
                        <w:rPr>
                          <w:b/>
                        </w:rPr>
                        <w:t>年度中国线缆最具竞争力企业评选活动》的组织者所有，请勿擅自使用本填报资料的任何内容制作各类报告或出版物，违者必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电器工业协会电线电缆分会</w:t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线缆信息研究院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〇一七年五月</w:t>
      </w:r>
    </w:p>
    <w:p>
      <w:pPr>
        <w:pStyle w:val="Normal"/>
        <w:ind w:left="-630" w:right="-630" w:firstLine="525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left="-630" w:right="-630"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630" w:right="-630"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630" w:right="-630"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630" w:right="-630"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《</w:t>
      </w:r>
      <w:r>
        <w:rPr>
          <w:b/>
          <w:color w:val="000000"/>
          <w:sz w:val="30"/>
          <w:szCs w:val="30"/>
          <w:u w:val="single"/>
        </w:rPr>
        <w:t>2017</w:t>
      </w:r>
      <w:r>
        <w:rPr>
          <w:b/>
          <w:color w:val="000000"/>
          <w:sz w:val="30"/>
          <w:szCs w:val="30"/>
          <w:u w:val="single"/>
        </w:rPr>
        <w:t>年度中国线缆最具竞争力企业》评选活动</w:t>
      </w:r>
    </w:p>
    <w:p>
      <w:pPr>
        <w:pStyle w:val="Normal"/>
        <w:ind w:left="-630" w:right="-630" w:firstLine="73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选活动阶段二：间接计量“软”指标问卷部分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问卷类别：参选企业状况调查问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尊敬的女士</w:t>
      </w:r>
      <w:r>
        <w:rPr>
          <w:rFonts w:eastAsia="楷体_GB2312;楷体" w:cs="宋体;SimSun" w:ascii="楷体_GB2312;楷体" w:hAnsi="楷体_GB2312;楷体"/>
          <w:sz w:val="24"/>
        </w:rPr>
        <w:t>/</w:t>
      </w:r>
      <w:r>
        <w:rPr>
          <w:rFonts w:ascii="楷体_GB2312;楷体" w:hAnsi="楷体_GB2312;楷体" w:cs="宋体;SimSun" w:eastAsia="楷体_GB2312;楷体"/>
          <w:sz w:val="24"/>
        </w:rPr>
        <w:t>先生：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您好！</w:t>
      </w:r>
    </w:p>
    <w:p>
      <w:pPr>
        <w:pStyle w:val="Normal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为了此次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《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年度中国线缆最具竞争力企业》评选活动</w:t>
      </w:r>
      <w:r>
        <w:rPr>
          <w:rFonts w:ascii="楷体_GB2312;楷体" w:hAnsi="楷体_GB2312;楷体" w:cs="宋体;SimSun" w:eastAsia="楷体_GB2312;楷体"/>
          <w:sz w:val="24"/>
        </w:rPr>
        <w:t>能够坚持公正，公开，公平，全面的原则。我们评审组针对不同的线缆企业及专业人士，和与线缆采购相关的机构及专业和大众媒体，设计了类别不同的调查问卷。意在弥补企业竞争力中难以用企业财务或统计数据直接测量的缺憾，也为贵公司更全面的各角度的了解自身的客观情况起到积极作用。</w:t>
      </w:r>
    </w:p>
    <w:p>
      <w:pPr>
        <w:pStyle w:val="Normal"/>
        <w:ind w:firstLine="420"/>
        <w:rPr/>
      </w:pPr>
      <w:r>
        <w:rPr>
          <w:rFonts w:ascii="楷体_GB2312;楷体" w:hAnsi="楷体_GB2312;楷体" w:cs="宋体;SimSun" w:eastAsia="楷体_GB2312;楷体"/>
          <w:sz w:val="24"/>
        </w:rPr>
        <w:t>您的见解和意见对贵公司参与竞争力评选非常重要。请您认真作答，所有的问题都没有对错好坏之分，只是表达了您个人对贵公司的现状及市场的观点。不必有顾虑，请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>实事求是</w:t>
      </w:r>
      <w:r>
        <w:rPr>
          <w:rFonts w:ascii="楷体_GB2312;楷体" w:hAnsi="楷体_GB2312;楷体" w:cs="宋体;SimSun" w:eastAsia="楷体_GB2312;楷体"/>
          <w:sz w:val="24"/>
        </w:rPr>
        <w:t>地认真回答。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>您交回的问卷我们将以职业态度严格保密。问卷仅供评审小组作统计使用。</w:t>
      </w:r>
      <w:r>
        <w:rPr>
          <w:rFonts w:ascii="楷体_GB2312;楷体" w:hAnsi="楷体_GB2312;楷体" w:cs="宋体;SimSun" w:eastAsia="楷体_GB2312;楷体"/>
          <w:sz w:val="24"/>
        </w:rPr>
        <w:t>您对问卷的认真填写，将是对我们工作的大力支持！感谢您的积极参与！</w:t>
      </w:r>
    </w:p>
    <w:p>
      <w:pPr>
        <w:pStyle w:val="Normal"/>
        <w:ind w:firstLine="420"/>
        <w:rPr/>
      </w:pPr>
      <w:r>
        <w:rPr>
          <w:rFonts w:ascii="楷体_GB2312;楷体" w:hAnsi="楷体_GB2312;楷体" w:cs="宋体;SimSun" w:eastAsia="楷体_GB2312;楷体"/>
          <w:sz w:val="24"/>
        </w:rPr>
        <w:t>为保证问卷的有效性</w:t>
      </w:r>
      <w:r>
        <w:rPr>
          <w:rFonts w:eastAsia="楷体_GB2312;楷体" w:cs="宋体;SimSun" w:ascii="楷体_GB2312;楷体" w:hAnsi="楷体_GB2312;楷体"/>
          <w:sz w:val="24"/>
        </w:rPr>
        <w:t>,</w:t>
      </w:r>
      <w:r>
        <w:rPr>
          <w:rFonts w:ascii="楷体_GB2312;楷体" w:hAnsi="楷体_GB2312;楷体" w:cs="宋体;SimSun" w:eastAsia="楷体_GB2312;楷体"/>
          <w:sz w:val="24"/>
        </w:rPr>
        <w:t>请您务必就应答的全部问题做出认真的回答。问卷采用无记名方式。</w:t>
      </w:r>
      <w:r>
        <w:rPr>
          <w:rFonts w:ascii="楷体_GB2312;楷体" w:hAnsi="楷体_GB2312;楷体" w:cs="宋体;SimSun" w:eastAsia="楷体_GB2312;楷体"/>
          <w:b/>
          <w:sz w:val="24"/>
        </w:rPr>
        <w:t>请您务必把您个人基本情况选择相应的项目填在答卷上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ind w:left="1476" w:hanging="147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答题时请注意：答题人须为项目负责人及以上；</w:t>
      </w:r>
      <w:r>
        <w:rPr>
          <w:rFonts w:ascii="宋体;SimSun" w:hAnsi="宋体;SimSun" w:cs="宋体;SimSun"/>
        </w:rPr>
        <w:t>填写问卷时请注意答题人类型。未注明答题人类型的所有人都须做答。凡未注明多选的均为单选。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问卷提交方式</w:t>
      </w:r>
      <w:r>
        <w:rPr>
          <w:rFonts w:cs="宋体;SimSun" w:ascii="宋体;SimSun" w:hAnsi="宋体;SimSun"/>
          <w:b/>
        </w:rPr>
        <w:t>: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参选企业将问卷提交至：</w:t>
            </w:r>
          </w:p>
        </w:tc>
      </w:tr>
      <w:tr>
        <w:trPr>
          <w:trHeight w:val="97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线缆信息研究院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：</w:t>
            </w:r>
            <w:r>
              <w:rPr>
                <w:rFonts w:cs="宋体;SimSun" w:ascii="宋体;SimSun" w:hAnsi="宋体;SimSun"/>
              </w:rPr>
              <w:t xml:space="preserve">market@globalcable.net  </w:t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 xml:space="preserve">021-54429643 </w:t>
            </w:r>
            <w:r>
              <w:rPr>
                <w:rFonts w:ascii="宋体;SimSun" w:hAnsi="宋体;SimSun" w:cs="宋体;SimSun"/>
              </w:rPr>
              <w:t>评审项目组收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寄：上海紫竹国家高新技术科学园区东川路</w:t>
            </w:r>
            <w:r>
              <w:rPr>
                <w:rFonts w:cs="宋体;SimSun" w:ascii="宋体;SimSun" w:hAnsi="宋体;SimSun"/>
              </w:rPr>
              <w:t>555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评审项目组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201108</w:t>
            </w:r>
          </w:p>
        </w:tc>
      </w:tr>
      <w:tr>
        <w:trPr>
          <w:trHeight w:val="97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电器工业协会电线电缆分会秘书处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：</w:t>
            </w:r>
            <w:r>
              <w:rPr>
                <w:rFonts w:cs="宋体;SimSun" w:ascii="宋体;SimSun" w:hAnsi="宋体;SimSun"/>
              </w:rPr>
              <w:t xml:space="preserve">13701962506@163.com  </w:t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 xml:space="preserve">021-65306473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邮寄：上海市军工路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号  邮编：</w:t>
            </w:r>
            <w:r>
              <w:rPr>
                <w:rFonts w:cs="宋体;SimSun" w:ascii="宋体;SimSun" w:hAnsi="宋体;SimSun"/>
              </w:rPr>
              <w:t>200093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宋体;SimSun" w:hAnsi="宋体;SimSun" w:cs="宋体;SimSun"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color w:val="FF0000"/>
          <w:sz w:val="18"/>
          <w:szCs w:val="18"/>
          <w:u w:val="single"/>
        </w:rPr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19" w:hRule="atLeast"/>
        </w:trPr>
        <w:tc>
          <w:tcPr>
            <w:tcW w:w="88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司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（请在选择答案对应的选项上打钩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一、企业文化方面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</w:r>
      <w:r>
        <w:rPr/>
        <w:t>－</w:t>
      </w:r>
      <w:r>
        <w:rPr/>
        <w:t>1</w:t>
      </w:r>
      <w:r>
        <w:rPr>
          <w:rFonts w:ascii="宋体;SimSun" w:hAnsi="宋体;SimSun" w:cs="宋体;SimSun"/>
        </w:rPr>
        <w:t>．请您用一句话表达公司的优良传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您认为公司的人际关系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－</w:t>
      </w:r>
      <w:r>
        <w:rPr/>
        <w:t>3</w:t>
      </w:r>
      <w:r>
        <w:rPr>
          <w:rFonts w:ascii="宋体;SimSun" w:hAnsi="宋体;SimSun" w:cs="宋体;SimSun"/>
        </w:rPr>
        <w:t>．您认为公司对待员工是否公平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公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公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公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不公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－</w:t>
      </w:r>
      <w:r>
        <w:rPr/>
        <w:t>4</w:t>
      </w:r>
      <w:r>
        <w:rPr>
          <w:rFonts w:ascii="宋体;SimSun" w:hAnsi="宋体;SimSun" w:cs="宋体;SimSun"/>
        </w:rPr>
        <w:t>．你希望所在的企业有什么样的价值取向（选出您认为最重要的３个）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37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　　　）优胜劣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　　　）团队精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　　　）严守商业道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　　　）以人为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　　　）客户至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　　　）股东利益第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　　　）人尽其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　　　）服务社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　　　）充分考虑员工利益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　　　）服务取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　　　）不断创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　　　）其他（请指出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您认为公司的领导风格是怎样的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6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民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断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（请注明原因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您认为现任公司高层管理人员的优势在哪里？（可多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Ａ．年富力强（　　）　　　　　　Ｂ．知识丰富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Ｃ．开拓创新（　　）　　　　　Ｄ．有凝聚力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Ｅ．较强的管理能力（　　）　　　Ｆ．工作效率高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Ｇ．尊重人才（　　）　　　　　　Ｈ．国际化（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Ｉ．其他　</w:t>
      </w:r>
      <w:r>
        <w:rPr>
          <w:rFonts w:cs="宋体;SimSun" w:ascii="宋体;SimSun" w:hAnsi="宋体;SimSun"/>
        </w:rPr>
        <w:t>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您来说，将个人建议递交给最高管理层是否是件有意义的事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有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有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太有意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意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哪种情形在公司中比较常见？（可多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　　）时间观念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　　）没有人愿意拍板决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　　）职能科室服务意识不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　　）注重绝对公平、不注重效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　　）上司经常交办一些事情但却不问结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　　）上下级之间层级感明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　　）上级的上级经常直接干预自己的工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　　）经常不知道应该向谁汇报工作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您认为公司最高管理层在作出一项决策的时候，当员工利益、公司利益、客户利益发生矛盾时，应首先考虑：（限选一个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　　）员工利益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　　）公司利益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　　）客户利益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　　）其他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员工个人在公司的影响力取决于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980"/>
        <w:gridCol w:w="15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上级的关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您对公司管理层的信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　　）逐步下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　　）逐步增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　　）没什么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您认为现任总经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副总经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总监班子的劣势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　　）决策能力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　　）缺乏经营能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经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　　）与内外界的沟通能力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　　）没有个人魅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　　）技术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　　）没有创新能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　　）国际化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　　）其他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二、针对中国市场的组织结构方面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向上级请示工作时，上级是否经常对您说，他需要向他的上级请示后才能给与答复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不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您是否需要在本部门人员调配、考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晋升、年终奖金分配方面拥有更大的权力？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管理人员回答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需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所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与您相关的工作中，您能否充分行使建议权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不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－</w:t>
      </w:r>
      <w:r>
        <w:rPr/>
        <w:t>4</w:t>
      </w:r>
      <w:r>
        <w:rPr/>
        <w:t>．您认为公司的管理制度是否能得到严格的执行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28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像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（请注明原因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日常管理中，上下级间的指令和汇报是否存在越级现象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28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普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时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乎没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（请注明原因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您的工作需要各地区分公司内部相关部门的协助时，他们的配合情况如何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不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需要分公司内部多个部门合作的事务中，您认为各部门间的责任界定是否明确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明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明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明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不明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目前是否经常出现多个上司向您分派任务的情况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您是否因为上司的指示频繁变更而无所适从？</w:t>
      </w:r>
    </w:p>
    <w:tbl>
      <w:tblPr>
        <w:tblW w:w="3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上司是否对您的工作提出了明确的要求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明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明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明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不明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您是否明确您的工作职责和权利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明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明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明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不明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您的上级是否在您工作遇到困难的时候与您一道解决？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您认为贵公司的组织结构是否臃肿、人员庞杂？</w:t>
      </w:r>
    </w:p>
    <w:tbl>
      <w:tblPr>
        <w:tblW w:w="3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三、人力资源方面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你参加过哪些方面的培训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　　）新员工培训（公司历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规章制度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　　）技术开发培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　　）管理技能培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　　）市场开发技能培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　　）从未参加过培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    ）其他</w:t>
      </w:r>
      <w:r>
        <w:rPr>
          <w:rFonts w:cs="宋体;SimSun" w:ascii="宋体;SimSun" w:hAnsi="宋体;SimSun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您迫切需要哪些方面的培训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　　）新员工培训（公司历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规章制度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　　）技术开发培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　　）管理技能培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　　）市场开发技能培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　　）从未参加过培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　　）其他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您平均每年参加培训的时间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您认为培训中学到的知识对实际工作帮助大吗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些作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什么作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您认为在公司衡量个人成功的主要标志是：（单选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　　）职务高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　　）财富多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　　）技术水平高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　　）工作得到上司的认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　　）其他</w:t>
      </w:r>
      <w:r>
        <w:rPr>
          <w:rFonts w:cs="宋体;SimSun" w:ascii="宋体;SimSun" w:hAnsi="宋体;SimSun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您认为自己的才能在目前岗位是否得以发挥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没有发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些方面没有发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尚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充分发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您是否希望接受对您难度更大、责任更大、压力更大的工作挑战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22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希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所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但没信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且有信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目前您留在公司工作的原因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　　）待遇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　　）合乎个人兴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　　）专业对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　　）公司有品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　　）有发展机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　　）人际关系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　　）管理规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　　）有良好培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　　）公司的前景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　　）认同企业文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　　）没有更好的选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您是否愿意在公司长期工作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愿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愿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太愿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肯定不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与公司其他人相比，您对目前的收入水平满意吗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满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满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满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不满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与您在外单位的同学、朋友相比，您对目前的收入水平满意吗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满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满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满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不满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与您的工作付出相比，您对目前收入满意吗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满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满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满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不满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您认为工作努力一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松懈一点对月底奖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底奖金会有影响吗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很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比较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不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影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您认为下列哪些方式能够更好地提高您的积极性和创造性？（限选三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Ａ．收入提高（　　　）　　　Ｂ．福利改善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Ｃ．职位晋升（　　　）　　　Ｄ．挑战性的工作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Ｅ．培训机会（　　　）　　　Ｆ．领导认可（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Ｇ．其他（请写出）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假设现在让您重新选择工作，您认为下面哪五个因素比较重要？（只选五个，按重要程度由强到弱在括号内填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　　）领导个人魅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　　）工作挑战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　　）职业稳定性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　　）公司名气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　　）民主气氛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　　）充分发挥自己才能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　　）收入水平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　　）晋升机会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　　）公司发展前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您认为您的个人前途与公司前途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相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相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太相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什么关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您认为目前下列部门的工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奖金水平与其贡献相比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 偏低　　　　偏高　　　　合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研发部　　　　　　　　　　　（    ）     </w:t>
      </w:r>
      <w:r>
        <w:rPr>
          <w:rFonts w:cs="宋体;SimSun" w:ascii="宋体;SimSun" w:hAnsi="宋体;SimSun"/>
        </w:rPr>
        <w:t>(    )      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市场部　　　　　　　　　　　（    ）     </w:t>
      </w:r>
      <w:r>
        <w:rPr>
          <w:rFonts w:cs="宋体;SimSun" w:ascii="宋体;SimSun" w:hAnsi="宋体;SimSun"/>
        </w:rPr>
        <w:t>(    )      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技术支持部                  （    ）     </w:t>
      </w:r>
      <w:r>
        <w:rPr>
          <w:rFonts w:cs="宋体;SimSun" w:ascii="宋体;SimSun" w:hAnsi="宋体;SimSun"/>
        </w:rPr>
        <w:t>(    )      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人力资源部                  （    ）     </w:t>
      </w:r>
      <w:r>
        <w:rPr>
          <w:rFonts w:cs="宋体;SimSun" w:ascii="宋体;SimSun" w:hAnsi="宋体;SimSun"/>
        </w:rPr>
        <w:t>(    )      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办公室                      （    ）     </w:t>
      </w:r>
      <w:r>
        <w:rPr>
          <w:rFonts w:cs="宋体;SimSun" w:ascii="宋体;SimSun" w:hAnsi="宋体;SimSun"/>
        </w:rPr>
        <w:t>(    )      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财务部                      （    ）     </w:t>
      </w:r>
      <w:r>
        <w:rPr>
          <w:rFonts w:cs="宋体;SimSun" w:ascii="宋体;SimSun" w:hAnsi="宋体;SimSun"/>
        </w:rPr>
        <w:t>(    )      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经理层                      （    ）     </w:t>
      </w:r>
      <w:r>
        <w:rPr>
          <w:rFonts w:cs="宋体;SimSun" w:ascii="宋体;SimSun" w:hAnsi="宋体;SimSun"/>
        </w:rPr>
        <w:t>(    )      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您认为物质奖励是否能起到对员工充分的激励作用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30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一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知道（注明原因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您认为贵公司现在的人员素质如何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44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您认为公司现在最需要什么类型的人才？（可多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管理人才（    ）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项目管理人才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市场开发人才（    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熟练的项目现场技术人才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财务管理人才（    ）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技术开发人才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其他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在同事中，最受欢迎的人是由于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    ）工作能力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    ）与上司比较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    ）讲义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    ）受上司赏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    ）其他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对您来说，目前的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    ）很适合，并且有信心，有能力做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    ）是我喜欢的工作，但自己能力有欠缺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    ）不是我喜欢的工作，但是我能做好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    ）不适合我，我正考虑换一个岗位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    ）不适合我，我正考虑跳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四、营销管理方面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针对中国线缆市场，您认为贵公司营销系统的管理制度是否健全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健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不健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不健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您认为营销管理制度是否能得到严格执行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少执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没有执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公司对线缆销售渠道的控制能力如何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3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线缆代理商的经营积极性如何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3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与过去相比，贵公司目前推出的新产品质量如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有明显提升（    ）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提升但不明显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与去年差不多（    ）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下降但不明显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有明显下降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在产品营销策划方面，您认为存在哪些主要问题？（限选三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   ）无品牌策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   ）产品营销策划不及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   ）宣传推广与产品上市不同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   ）产品卖点不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   ）宣传推广缺乏区域针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   ）其他：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针对中国线缆市场在信息和市场研究方面，您认为存在哪些主要问题？（限选三项）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   ）信息分散，共享性差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   ）缺乏市场研究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   ）缺乏信息反馈机制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   ）没有建立规范的信息系统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   ）信息意识不强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   ）其他：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您认为公司目前对销售人员实施的激励机制是否合理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合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不合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知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目前对于销售人员的培训效果如何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您认为影响产品销售的内部原因是：（限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产品质量问题（    ）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品牌知名度不高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设备缺乏创新（    ）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广告宣传不力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推广开展不力（    ）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销售员素质不高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对代理商的服务跟不上（    ）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销售政策不合理（    ）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对用户的售后服务跟不上（    ）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其他：</w:t>
      </w:r>
      <w:r>
        <w:rPr>
          <w:rFonts w:cs="宋体;SimSun" w:ascii="宋体;SimSun" w:hAnsi="宋体;SimSun"/>
        </w:rPr>
        <w:t>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面对全球经济的不稳定，是否严重影响贵公司在中国线缆市场的业务拓展？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3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严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稍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提到同行的竞争，您首先想到的公司是哪些？（不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家，注：请在选项前打“√”）</w:t>
      </w:r>
    </w:p>
    <w:tbl>
      <w:tblPr>
        <w:tblW w:w="1013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260"/>
        <w:gridCol w:w="1440"/>
        <w:gridCol w:w="1440"/>
        <w:gridCol w:w="16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竞争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填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顾客满意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力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盈利水平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领先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先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极强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相对高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微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持平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亏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领先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先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极强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相对高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微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持平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亏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领先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先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极强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相对高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微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持平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亏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领先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先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极强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相对高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微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持平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亏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领先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先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极强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相对高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微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持平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亏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领先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先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极强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相对高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微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持平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亏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领先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先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极强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相对高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微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持平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亏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领先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先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极强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相对高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微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持平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亏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领先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先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极强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相对高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微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持平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亏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优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领先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先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极强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一般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相对高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微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持平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亏本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列出您心中“最具有竞争力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强在同专业领域中的排序”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以下是与主要竞争对手相比的一些能力，请您在认为合适的选项内打勾。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1440"/>
        <w:gridCol w:w="139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于竞争对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竞争对手差不多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竞争对手微弱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竞争对手弱 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织管理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技术应用开发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总部对分公司的管理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客户的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育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公关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客满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盈利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对以下能力，相对与国内外客户的要求，您认为哪些还要加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4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需要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织管理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技术应用开发的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公司对分公司的管理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客户的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培育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公关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位优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五、员工满意度方面</w:t>
      </w:r>
    </w:p>
    <w:p>
      <w:pPr>
        <w:pStyle w:val="Normal"/>
        <w:ind w:left="735" w:hanging="735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firstLine="435"/>
        <w:rPr/>
      </w:pPr>
      <w:r>
        <w:rPr/>
        <w:t>请指出您对下列陈述同意或不同意的依次程度</w:t>
      </w:r>
      <w:r>
        <w:rPr>
          <w:u w:val="single"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对工作本身的满意度：</w:t>
      </w:r>
    </w:p>
    <w:p>
      <w:pPr>
        <w:pStyle w:val="Normal"/>
        <w:spacing w:lineRule="atLeast" w:line="0"/>
        <w:ind w:firstLine="437"/>
        <w:rPr/>
      </w:pPr>
      <w:r>
        <w:rPr>
          <w:u w:val="single"/>
        </w:rPr>
        <w:t>请就您个人之看法，勾选合适的栏位。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</w:t>
      </w:r>
      <w:r>
        <w:rPr>
          <w:sz w:val="18"/>
          <w:szCs w:val="18"/>
        </w:rPr>
        <w:t>非常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没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非常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意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同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35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我不打算轻易离开公司。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 xml:space="preserve">     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公司目前提供给我的工作符合自己的期望。       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工作过程中我经常感到很紧迫。               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我认为我的能力得到了充分的发挥。             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我很喜欢目前公司提供给我的工作。             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公司提供给我很多学习的机会。                 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我接受的培训正是我所需要的。                 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我清楚地了解我工作的职责和任务。             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若有一些重大的事情会影响我的工作，经常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会有人征求我的意见。　　　　　　　　　　　　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有些属于我的职权范围内的工作我确无法负责。  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必要时，我可以根据自己的实际情况，灵活     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调整个人工作日程　　　　　　　　　　　　　□    □    □    □    □</w:t>
      </w:r>
    </w:p>
    <w:p>
      <w:pPr>
        <w:pStyle w:val="Normal"/>
        <w:ind w:firstLine="435"/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我有权制定必要的方案，以便工作的开展。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目前的工作对我来说很有挑战性。              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目前的工作压力我是可以承受的。              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工作的压力主要是来自任务量太大、难度太高。  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工作的压力主要是来自个人兴趣与任务不同。    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我认为自己拥有足够的能力和技巧完成工作任务。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我认为自己拥有足够的自信完成工作任务。      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在公司内，我感觉还有更适合我的工作。        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很愿意接受比目前难度更大的工作。            □    □    □    □    □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作回报的满意度：</w:t>
      </w:r>
    </w:p>
    <w:p>
      <w:pPr>
        <w:pStyle w:val="Normal"/>
        <w:ind w:firstLine="435"/>
        <w:rPr/>
      </w:pPr>
      <w:r>
        <w:rPr>
          <w:u w:val="single"/>
        </w:rPr>
        <w:t>请就您个人之看法，勾选合适的栏位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非常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没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非常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意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同意</w:t>
      </w:r>
    </w:p>
    <w:p>
      <w:pPr>
        <w:pStyle w:val="Normal"/>
        <w:ind w:firstLine="435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/>
        <w:t>距上次我受到表扬已经过了很久了。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22</w:t>
      </w:r>
      <w:r>
        <w:rPr>
          <w:rFonts w:ascii="宋体;SimSun" w:hAnsi="宋体;SimSun" w:cs="宋体;SimSun"/>
        </w:rPr>
        <w:t>．过去半年里，有人在讨论我的进步。　　　　　　□    □    □    □    □</w:t>
      </w:r>
    </w:p>
    <w:p>
      <w:pPr>
        <w:pStyle w:val="Normal"/>
        <w:ind w:firstLine="435"/>
        <w:rPr/>
      </w:pPr>
      <w:r>
        <w:rPr/>
        <w:t>23</w:t>
      </w:r>
      <w:r>
        <w:rPr/>
        <w:t>．当我工作做出成绩时，上司通常会给与我表扬。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24</w:t>
      </w:r>
      <w:r>
        <w:rPr/>
        <w:t>．在工作中，我的意见经常得到上司的重视。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25</w:t>
      </w:r>
      <w:r>
        <w:rPr/>
        <w:t>．我能够从自己的工作中体验到一种成就感。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26</w:t>
      </w:r>
      <w:r>
        <w:rPr/>
        <w:t>．我对目前所做的工作感到很满意。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27</w:t>
      </w:r>
      <w:r>
        <w:rPr/>
        <w:t>．我能够在公司的产品和服务中看到自己的工作　　</w:t>
      </w:r>
    </w:p>
    <w:p>
      <w:pPr>
        <w:pStyle w:val="Normal"/>
        <w:ind w:firstLine="855"/>
        <w:rPr/>
      </w:pPr>
      <w:r>
        <w:rPr/>
        <w:t>成果。　　　　　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28</w:t>
      </w:r>
      <w:r>
        <w:rPr/>
        <w:t>．公司的考核制度能够充分体现我的绩效和表现。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29</w:t>
      </w:r>
      <w:r>
        <w:rPr/>
        <w:t>．与公司其他员工相比，我对自己的收入感到很　　</w:t>
      </w:r>
    </w:p>
    <w:p>
      <w:pPr>
        <w:pStyle w:val="Normal"/>
        <w:ind w:firstLine="840"/>
        <w:rPr/>
      </w:pPr>
      <w:r>
        <w:rPr/>
        <w:t>满意。　　　　　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30</w:t>
      </w:r>
      <w:r>
        <w:rPr/>
        <w:t>．与外单位的同行相比，我对自己的收入感到很　　</w:t>
      </w:r>
    </w:p>
    <w:p>
      <w:pPr>
        <w:pStyle w:val="Normal"/>
        <w:rPr/>
      </w:pPr>
      <w:r>
        <w:rPr/>
        <w:t>　　　　满意。　　　　　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31</w:t>
      </w:r>
      <w:r>
        <w:rPr/>
        <w:t>．与外单位的朋友相比，我对自己的收入感到很　　</w:t>
      </w:r>
    </w:p>
    <w:p>
      <w:pPr>
        <w:pStyle w:val="Normal"/>
        <w:ind w:firstLine="435"/>
        <w:rPr/>
      </w:pPr>
      <w:r>
        <w:rPr/>
        <w:t>　　满意。　　　　　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32</w:t>
      </w:r>
      <w:r>
        <w:rPr/>
        <w:t>．于自己的付出相比，我对自己的收入感到很　　　</w:t>
      </w:r>
    </w:p>
    <w:p>
      <w:pPr>
        <w:pStyle w:val="Normal"/>
        <w:ind w:firstLine="855"/>
        <w:rPr/>
      </w:pPr>
      <w:r>
        <w:rPr/>
        <w:t>满意　　　　　　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33</w:t>
      </w:r>
      <w:r>
        <w:rPr/>
        <w:t>．我的绩效能对我的收入产生重大的影响。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34</w:t>
      </w:r>
      <w:r>
        <w:rPr/>
        <w:t>．公司的绩效好坏会对我的收入产生重大的影响。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35</w:t>
      </w:r>
      <w:r>
        <w:rPr/>
        <w:t>．我了解公司如何确定员工薪酬管理体系。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36</w:t>
      </w:r>
      <w:r>
        <w:rPr/>
        <w:t>．我知道公司有一套完善的薪酬管理体系。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37</w:t>
      </w:r>
      <w:r>
        <w:rPr/>
        <w:t>．公司有明确的员工晋升流程。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38</w:t>
      </w:r>
      <w:r>
        <w:rPr/>
        <w:t>．我非常清楚我在公司能够获得的职业发展机会　　</w:t>
      </w:r>
    </w:p>
    <w:p>
      <w:pPr>
        <w:pStyle w:val="Normal"/>
        <w:ind w:firstLine="435"/>
        <w:rPr/>
      </w:pPr>
      <w:r>
        <w:rPr/>
        <w:t>　　和方向。　　　　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39</w:t>
      </w:r>
      <w:r>
        <w:rPr/>
        <w:t>．在公司得到晋升的员工都是应该得到晋升的。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40</w:t>
      </w:r>
      <w:r>
        <w:rPr/>
        <w:t>．公司职业发展的机遇总是先给最适合的人。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41</w:t>
      </w:r>
      <w:r>
        <w:rPr/>
        <w:t>．公司职业发展的机遇总是先给和领导关系最好　　</w:t>
      </w:r>
    </w:p>
    <w:p>
      <w:pPr>
        <w:pStyle w:val="Normal"/>
        <w:ind w:firstLine="840"/>
        <w:rPr/>
      </w:pPr>
      <w:r>
        <w:rPr/>
        <w:t>的人。　　　　　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42</w:t>
      </w:r>
      <w:r>
        <w:rPr/>
        <w:t>．公司空缺岗位的填补往往忽略了内部员工。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对工作环境的满意度：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  <w:t>请就您个人之看法，勾选合适的栏位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非常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没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非常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意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同意</w:t>
      </w:r>
    </w:p>
    <w:p>
      <w:pPr>
        <w:pStyle w:val="Normal"/>
        <w:ind w:firstLine="435"/>
        <w:rPr/>
      </w:pPr>
      <w:r>
        <w:rPr/>
        <w:t>43</w:t>
      </w:r>
      <w:r>
        <w:rPr/>
        <w:t>．公司提供了非常好的办公条件。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44</w:t>
      </w:r>
      <w:r>
        <w:rPr/>
        <w:t>．公司的办公地点在我们当地属于比较好的地段。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公司有严格的作息制度。　　　　　　　　　　　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公司对上下班有明确的规定。　　　　　　　　　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．公司给我提供了必备的办公设备。　　　　　　　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公司提供给我的福利是其他公司不容易做到的。　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我对公司处理雇员福利的方式感到很满意。　　　□    □    □    □    □</w:t>
      </w:r>
    </w:p>
    <w:p>
      <w:pPr>
        <w:pStyle w:val="Normal"/>
        <w:ind w:firstLine="435"/>
        <w:rPr/>
      </w:pPr>
      <w:r>
        <w:rPr/>
        <w:t>50</w:t>
      </w:r>
      <w:r>
        <w:rPr/>
        <w:t>．我对自己在公司内的人际关系感到很满意。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51</w:t>
      </w:r>
      <w:r>
        <w:rPr/>
        <w:t>．我经常能感受到上级和同事对我的工作的关心。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52</w:t>
      </w:r>
      <w:r>
        <w:rPr/>
        <w:t>．我的上及支持我平衡个人工作与生活方面的需求。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53</w:t>
      </w:r>
      <w:r>
        <w:rPr/>
        <w:t>．我和同事间的矛盾和误会比较多。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54</w:t>
      </w:r>
      <w:r>
        <w:rPr/>
        <w:t>．公司通过一个有效的程序帮助我了解自己的发展　</w:t>
      </w:r>
    </w:p>
    <w:p>
      <w:pPr>
        <w:pStyle w:val="Normal"/>
        <w:ind w:firstLine="435"/>
        <w:rPr/>
      </w:pPr>
      <w:r>
        <w:rPr/>
        <w:t>　　需求。　　　　　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55</w:t>
      </w:r>
      <w:r>
        <w:rPr/>
        <w:t>．据我了解，公司正持续改善健康、安全环境问题。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56</w:t>
      </w:r>
      <w:r>
        <w:rPr/>
        <w:t>．业余时间，我经常和同事一起外出。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rPr>
          <w:b/>
          <w:b/>
        </w:rPr>
      </w:pPr>
      <w:r>
        <w:rPr>
          <w:b/>
        </w:rPr>
        <w:t>对群体的满意度：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  <w:t>请就您个人之看法，勾选合适的栏位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非常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没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非常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意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同意</w:t>
      </w:r>
    </w:p>
    <w:p>
      <w:pPr>
        <w:pStyle w:val="Normal"/>
        <w:ind w:firstLine="435"/>
        <w:rPr/>
      </w:pPr>
      <w:r>
        <w:rPr/>
        <w:t>57</w:t>
      </w:r>
      <w:r>
        <w:rPr/>
        <w:t>．通常情况下，我的同事都表现出积极的工作态</w:t>
      </w:r>
    </w:p>
    <w:p>
      <w:pPr>
        <w:pStyle w:val="Normal"/>
        <w:ind w:firstLine="855"/>
        <w:rPr/>
      </w:pPr>
      <w:r>
        <w:rPr/>
        <w:t>度。　　　　　　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58</w:t>
      </w:r>
      <w:r>
        <w:rPr/>
        <w:t>．为实现统一目标，我的同事能紧密合作。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59</w:t>
      </w:r>
      <w:r>
        <w:rPr/>
        <w:t>．我很清楚我的工作是如何同本组织中的其他同事</w:t>
      </w:r>
    </w:p>
    <w:p>
      <w:pPr>
        <w:pStyle w:val="Normal"/>
        <w:ind w:firstLine="435"/>
        <w:rPr/>
      </w:pPr>
      <w:r>
        <w:rPr/>
        <w:t>　　的工作发生联系的。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60</w:t>
      </w:r>
      <w:r>
        <w:rPr/>
        <w:t>．我的工作能够和同组织内其他员工保持协调一致。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61</w:t>
      </w:r>
      <w:r>
        <w:rPr/>
        <w:t>．我的同事能够尊重我的想法和感受。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62</w:t>
      </w:r>
      <w:r>
        <w:rPr/>
        <w:t>．公司部门和岗位之间分工非常明确，职责清楚。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63</w:t>
      </w:r>
      <w:r>
        <w:rPr/>
        <w:t>．我工作所需的资料通常能够准备妥当供我使用。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64</w:t>
      </w:r>
      <w:r>
        <w:rPr/>
        <w:t>．工作中，我知道在何处能够获得需要的信息。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65</w:t>
      </w:r>
      <w:r>
        <w:rPr/>
        <w:t>．我的工作由于获取不到必要的资料而经常被耽　　</w:t>
      </w:r>
    </w:p>
    <w:p>
      <w:pPr>
        <w:pStyle w:val="Normal"/>
        <w:ind w:firstLine="840"/>
        <w:rPr/>
      </w:pPr>
      <w:r>
        <w:rPr/>
        <w:t>误。　　　　　　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　</w:t>
      </w:r>
      <w:r>
        <w:rPr/>
        <w:t>66</w:t>
      </w:r>
      <w:r>
        <w:rPr/>
        <w:t>．为获取必要的信息资料，我不得不找多个主管　　</w:t>
      </w:r>
    </w:p>
    <w:p>
      <w:pPr>
        <w:pStyle w:val="Normal"/>
        <w:ind w:firstLine="840"/>
        <w:rPr/>
      </w:pPr>
      <w:r>
        <w:rPr/>
        <w:t>上司审批。　　　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rPr>
          <w:b/>
          <w:b/>
        </w:rPr>
      </w:pPr>
      <w:r>
        <w:rPr>
          <w:b/>
        </w:rPr>
        <w:t>对企业的满意度：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  <w:t>请就您个人之看法，勾选合适的栏位。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非常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没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非常</w:t>
      </w:r>
    </w:p>
    <w:p>
      <w:pPr>
        <w:pStyle w:val="Normal"/>
        <w:spacing w:lineRule="atLeast" w:line="0"/>
        <w:ind w:firstLine="43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意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同意</w:t>
      </w:r>
    </w:p>
    <w:p>
      <w:pPr>
        <w:pStyle w:val="Normal"/>
        <w:rPr/>
      </w:pPr>
      <w:r>
        <w:rPr/>
        <w:t>　　</w:t>
      </w:r>
      <w:r>
        <w:rPr/>
        <w:t>67</w:t>
      </w:r>
      <w:r>
        <w:rPr/>
        <w:t>．总的来说，我对公司非常满意。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20"/>
        <w:rPr/>
      </w:pPr>
      <w:r>
        <w:rPr/>
        <w:t>68</w:t>
      </w:r>
      <w:r>
        <w:rPr/>
        <w:t>．公司是同行业中的佼佼者，我为自己能够在此</w:t>
      </w:r>
    </w:p>
    <w:p>
      <w:pPr>
        <w:pStyle w:val="Normal"/>
        <w:ind w:firstLine="435"/>
        <w:rPr/>
      </w:pPr>
      <w:r>
        <w:rPr/>
        <w:t>　　工作感到自豪。　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20"/>
        <w:rPr/>
      </w:pPr>
      <w:r>
        <w:rPr/>
        <w:t>69</w:t>
      </w:r>
      <w:r>
        <w:rPr/>
        <w:t>．公司的文化和目标给我提供了非常明确的发展</w:t>
      </w:r>
    </w:p>
    <w:p>
      <w:pPr>
        <w:pStyle w:val="Normal"/>
        <w:ind w:firstLine="435"/>
        <w:rPr/>
      </w:pPr>
      <w:r>
        <w:rPr/>
        <w:t>　　方向。　　　　　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70</w:t>
      </w:r>
      <w:r>
        <w:rPr/>
        <w:t>．本公司是同行业中发展最快速的公司。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71</w:t>
      </w:r>
      <w:r>
        <w:rPr/>
        <w:t>．我对公司内部各项管理制度非常了解。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72</w:t>
      </w:r>
      <w:r>
        <w:rPr/>
        <w:t>．公司各项管理制度能够得到严格的执行。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73</w:t>
      </w:r>
      <w:r>
        <w:rPr/>
        <w:t>．各项制度在执行中保持了公平性。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74</w:t>
      </w:r>
      <w:r>
        <w:rPr/>
        <w:t>．公司制定的各项管理制度中不合理的地方很少。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20"/>
        <w:rPr/>
      </w:pPr>
      <w:r>
        <w:rPr/>
        <w:t>75</w:t>
      </w:r>
      <w:r>
        <w:rPr/>
        <w:t>．高层管理人员在制定决策的过程中高度重视员</w:t>
      </w:r>
    </w:p>
    <w:p>
      <w:pPr>
        <w:pStyle w:val="Normal"/>
        <w:ind w:firstLine="435"/>
        <w:rPr/>
      </w:pPr>
      <w:r>
        <w:rPr/>
        <w:t>　　工的意见和建议。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76</w:t>
      </w:r>
      <w:r>
        <w:rPr/>
        <w:t>．高层管理人员遵照公司使命和价值观来制定决策。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77</w:t>
      </w:r>
      <w:r>
        <w:rPr/>
        <w:t>．我的部门经理向我们采用开放而诚恳的沟通方式。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78</w:t>
      </w:r>
      <w:r>
        <w:rPr/>
        <w:t>．必要时，我可以同部门主管直接进行沟通。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20"/>
        <w:rPr/>
      </w:pPr>
      <w:r>
        <w:rPr/>
        <w:t>79</w:t>
      </w:r>
      <w:r>
        <w:rPr/>
        <w:t>．在我的部门，上级制定决策时非常重视员工的</w:t>
      </w:r>
    </w:p>
    <w:p>
      <w:pPr>
        <w:pStyle w:val="Normal"/>
        <w:ind w:firstLine="435"/>
        <w:rPr/>
      </w:pPr>
      <w:r>
        <w:rPr/>
        <w:t>　　意见和建议。　　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80</w:t>
      </w:r>
      <w:r>
        <w:rPr/>
        <w:t>．我的上司在工作中会不断采纳我的意见和建议。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81</w:t>
      </w:r>
      <w:r>
        <w:rPr/>
        <w:t>．高层管理人员值得员工信任。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82</w:t>
      </w:r>
      <w:r>
        <w:rPr/>
        <w:t>．高层管理人员关心员工的想法。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83</w:t>
      </w:r>
      <w:r>
        <w:rPr/>
        <w:t>．高层管理人员向我们采用开放而诚恳的沟通方式。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84</w:t>
      </w:r>
      <w:r>
        <w:rPr/>
        <w:t>．我的上司不断地提醒我目标的进展情况。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20"/>
        <w:rPr/>
      </w:pPr>
      <w:r>
        <w:rPr/>
        <w:t>85</w:t>
      </w:r>
      <w:r>
        <w:rPr/>
        <w:t>．我的上司向我提供重要的改进意见，以帮助我</w:t>
      </w:r>
    </w:p>
    <w:p>
      <w:pPr>
        <w:pStyle w:val="Normal"/>
        <w:ind w:firstLine="855"/>
        <w:rPr/>
      </w:pPr>
      <w:r>
        <w:rPr/>
        <w:t>提高绩效。　　　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20"/>
        <w:rPr/>
      </w:pPr>
      <w:r>
        <w:rPr/>
        <w:t>86</w:t>
      </w:r>
      <w:r>
        <w:rPr/>
        <w:t>．我的上司非常理解我的工作，所以才能公平地</w:t>
      </w:r>
    </w:p>
    <w:p>
      <w:pPr>
        <w:pStyle w:val="Normal"/>
        <w:ind w:firstLine="435"/>
        <w:rPr/>
      </w:pPr>
      <w:r>
        <w:rPr/>
        <w:t>　　评估我的工作业绩。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87</w:t>
      </w:r>
      <w:r>
        <w:rPr/>
        <w:t>．我的上司能够适当地表彰我的努力和成果。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88</w:t>
      </w:r>
      <w:r>
        <w:rPr/>
        <w:t>．我的上司营造一种积极的团队氛围。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20"/>
        <w:rPr/>
      </w:pPr>
      <w:r>
        <w:rPr/>
        <w:t>89</w:t>
      </w:r>
      <w:r>
        <w:rPr/>
        <w:t>．当我遇到问题或有困难时，我的上司可以帮助我</w:t>
      </w:r>
    </w:p>
    <w:p>
      <w:pPr>
        <w:pStyle w:val="Normal"/>
        <w:ind w:firstLine="855"/>
        <w:rPr/>
      </w:pPr>
      <w:r>
        <w:rPr/>
        <w:t>解决。　　　　　　　　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rPr/>
      </w:pPr>
      <w:r>
        <w:rPr/>
        <w:t>　　</w:t>
      </w:r>
      <w:r>
        <w:rPr/>
        <w:t>90</w:t>
      </w:r>
      <w:r>
        <w:rPr/>
        <w:t>．我从不相信上司的承诺。　　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rPr/>
      </w:pPr>
      <w:r>
        <w:rPr/>
        <w:t>　　</w:t>
      </w:r>
      <w:r>
        <w:rPr/>
        <w:t>91</w:t>
      </w:r>
      <w:r>
        <w:rPr/>
        <w:t>．我的上司公平对待所有员工。　　　　　　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92</w:t>
      </w:r>
      <w:r>
        <w:rPr/>
        <w:t>．我的上司针对我个人的职业发展提供重要的指导。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ind w:firstLine="435"/>
        <w:rPr/>
      </w:pPr>
      <w:r>
        <w:rPr/>
        <w:t>93</w:t>
      </w:r>
      <w:r>
        <w:rPr/>
        <w:t>．我的上司一直注重持续不断地学习和发展。　　　</w:t>
      </w:r>
      <w:r>
        <w:rPr>
          <w:rFonts w:ascii="宋体;SimSun" w:hAnsi="宋体;SimSun" w:cs="宋体;SimSun"/>
        </w:rPr>
        <w:t>□    □    □    □    □</w:t>
      </w:r>
    </w:p>
    <w:p>
      <w:pPr>
        <w:pStyle w:val="Normal"/>
        <w:rPr>
          <w:b/>
          <w:b/>
        </w:rPr>
      </w:pPr>
      <w:r>
        <w:rPr>
          <w:b/>
        </w:rPr>
        <w:t>开放问题：</w:t>
      </w:r>
    </w:p>
    <w:p>
      <w:pPr>
        <w:pStyle w:val="Normal"/>
        <w:ind w:left="750" w:hanging="315"/>
        <w:rPr/>
      </w:pPr>
      <w:r>
        <w:rPr/>
        <w:t>1</w:t>
      </w:r>
      <w:r>
        <w:rPr/>
        <w:t>．如果您还希望真对这份调查问卷中的相关话题发表其他见解，请将您的意见写在下列空白处（如公司、工作、环境、人员）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30"/>
        <w:rPr/>
      </w:pPr>
      <w:r>
        <w:rPr/>
        <w:t>___________________________________________________________________</w:t>
      </w:r>
    </w:p>
    <w:p>
      <w:pPr>
        <w:pStyle w:val="Normal"/>
        <w:ind w:left="338" w:firstLine="210"/>
        <w:rPr/>
      </w:pPr>
      <w:r>
        <w:rPr/>
        <w:t>2</w:t>
      </w:r>
      <w:r>
        <w:rPr/>
        <w:t>．与您可能任职的其他公司相比，总体来说，您如何评价贵公司在中国线缆市场的表现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35"/>
        <w:rPr/>
      </w:pPr>
      <w:r>
        <w:rPr/>
        <w:t>___________________________________________________________________</w:t>
      </w:r>
    </w:p>
    <w:p>
      <w:pPr>
        <w:pStyle w:val="Normal"/>
        <w:ind w:left="945" w:hanging="210"/>
        <w:rPr/>
      </w:pPr>
      <w:r>
        <w:rPr/>
        <w:t>3</w:t>
      </w:r>
      <w:r>
        <w:rPr/>
        <w:t>．您认为目前贵公司在中国线缆市场运营方面存在哪些问题？其中最迫切需要解决的三件事是什么？</w:t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firstLine="840"/>
        <w:rPr/>
      </w:pPr>
      <w:r>
        <w:rPr/>
        <w:t>___________________________________________________________________</w:t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  <w:u w:val="single"/>
        </w:rPr>
        <w:t>六、您的个人资料</w:t>
      </w:r>
      <w:r>
        <w:rPr>
          <w:rFonts w:ascii="宋体;SimSun" w:hAnsi="宋体;SimSun" w:cs="宋体;SimSun"/>
          <w:b/>
          <w:szCs w:val="21"/>
        </w:rPr>
        <w:t>（仅用于统计目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-1   </w:t>
      </w:r>
      <w:r>
        <w:rPr>
          <w:rFonts w:ascii="宋体;SimSun" w:hAnsi="宋体;SimSun" w:cs="宋体;SimSun"/>
          <w:szCs w:val="21"/>
        </w:rPr>
        <w:t>您在公司的工作年限？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88"/>
        <w:gridCol w:w="1890"/>
        <w:gridCol w:w="2081"/>
        <w:gridCol w:w="134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—10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-2   </w:t>
      </w:r>
      <w:r>
        <w:rPr>
          <w:rFonts w:ascii="宋体;SimSun" w:hAnsi="宋体;SimSun" w:cs="宋体;SimSun"/>
          <w:szCs w:val="21"/>
        </w:rPr>
        <w:t>您的最高学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）大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   ）本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   ）硕士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   ）博士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-3   </w:t>
      </w:r>
      <w:r>
        <w:rPr>
          <w:rFonts w:ascii="宋体;SimSun" w:hAnsi="宋体;SimSun" w:cs="宋体;SimSun"/>
          <w:szCs w:val="21"/>
        </w:rPr>
        <w:t>您的职位属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）骨干员工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   ）中层管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（   ）高层管理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-4   </w:t>
      </w:r>
      <w:r>
        <w:rPr>
          <w:rFonts w:ascii="宋体;SimSun" w:hAnsi="宋体;SimSun" w:cs="宋体;SimSun"/>
          <w:szCs w:val="21"/>
        </w:rPr>
        <w:t>您现在的岗位（单选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）一般职员（供应人员、质管人员、文秘、普通行政人员、企划人员等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   ）工程技术人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   ）研发人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   ）销售人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   ）市场人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924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>
        <w:color w:val="0000FF"/>
      </w:rPr>
    </w:pPr>
    <w:r>
      <w:rPr>
        <w:rFonts w:eastAsia="Times New Roman"/>
        <w:color w:val="0000FF"/>
      </w:rPr>
      <w:t xml:space="preserve">                                     </w:t>
    </w:r>
    <w:r>
      <w:rPr>
        <w:color w:val="0000FF"/>
      </w:rPr>
      <w:t>《</w:t>
    </w:r>
    <w:r>
      <w:rPr>
        <w:color w:val="0000FF"/>
      </w:rPr>
      <w:t>2017</w:t>
    </w:r>
    <w:r>
      <w:rPr>
        <w:color w:val="0000FF"/>
      </w:rPr>
      <w:t>年度中国线缆最具竞争力企业》评选活动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6:00Z</dcterms:created>
  <dc:creator>service</dc:creator>
  <dc:description/>
  <dc:language>en-US</dc:language>
  <cp:lastModifiedBy>user</cp:lastModifiedBy>
  <cp:lastPrinted>2013-09-29T08:34:00Z</cp:lastPrinted>
  <dcterms:modified xsi:type="dcterms:W3CDTF">2017-05-17T02:46:00Z</dcterms:modified>
  <cp:revision>2</cp:revision>
  <dc:subject/>
  <dc:title>《2008-2009年度中国医疗器械最具竞争力企业10强》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