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电线电缆行业协会讲师申请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2976"/>
        <w:gridCol w:w="5870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方向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类 □管理类 □法规标准类（可多选，若选技术类请注明细分领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专业背景与资质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具体情况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经历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按时间倒序填写，包括学历、毕业院校、专业、毕业时间等）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业工作年限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心专业领域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如：电力电缆生产工艺、企业战略管理、国际线缆标准解读等）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资格证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如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师、高级技师、特级技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，附证书编号及取得时间）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业影响力相关经历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如：获得的行业奖项、担任的行业职务、参与的重大项目等，可附证明材料）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能力与经验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具体情况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过往授课经历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（包括授课主题、授课对象、授课时长、授课形式（线上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下）、举办方等，可附授课视频链接或文件说明）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擅长教学方法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如：案例分析、实操演示、小组讨论等）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授课课程信息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程主题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课程目标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程内容框架：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预计授课时长：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其他信息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具体情况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接受协会安排的教学相关活动（如技术研讨、课程打磨等）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□否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讲师工作的其他期望或建议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已阅读并理解《安徽省电线电缆行业协会讲师招募令》所有内容，保证所填写信息及提交材料真实有效，如有虚假，愿承担相应责任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诺人签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_______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___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写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如实、清晰填写表格内容，可附页补充详细信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提交时需同时附上个人简历、授课大纲、资质证书扫描件及过往授课视频（如有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表格及相关材料请发送至指定邮箱：</w:t>
      </w:r>
      <w:r>
        <w:rPr>
          <w:sz w:val="28"/>
          <w:szCs w:val="28"/>
        </w:rPr>
        <w:t>1159090082@qq.com</w:t>
      </w:r>
      <w:r>
        <w:rPr>
          <w:sz w:val="28"/>
          <w:szCs w:val="28"/>
        </w:rPr>
        <w:t>，邮件主题注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讲师招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- [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] - [</w:t>
      </w:r>
      <w:r>
        <w:rPr>
          <w:sz w:val="28"/>
          <w:szCs w:val="28"/>
        </w:rPr>
        <w:t>应聘方向</w:t>
      </w:r>
      <w:r>
        <w:rPr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22:14Z</dcterms:created>
  <dc:creator>lenovo</dc:creator>
  <dc:description/>
  <dc:language>en-US</dc:language>
  <cp:lastModifiedBy>黄永翀</cp:lastModifiedBy>
  <dcterms:modified xsi:type="dcterms:W3CDTF">2025-07-21T06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9E5BA66B14474AB5BDD149B95E3F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mZTM5N2Y0M2U0NjJmMTNjMTAwNzVlNzk0N2JiZDAiLCJ1c2VySWQiOiIzODIzMzQzMjEifQ==</vt:lpwstr>
  </property>
</Properties>
</file>